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The Rocky Road To Dubl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the merry month of June, from me home I star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eft the girls of Tuam nearly broken hear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aluted father dear, kissed my darling mo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rank a pint of beer, me grief and tears to smot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n, off to reap the corn and leave where I was bor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cut a stout black-thorn to banish ghost and gobl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n a brand new pair of brogues, rattling o'er the bog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frightening all the dogs upon the rocky road to Dubl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ne, two, three, four, five: Hunt the hare and turn he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wn the rocky reed and all the way to Dab'. Wack-fol-lal-le-la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Mulligar that night I rested limbs so wear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tarted by daylight next morning bright and earl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ok a drop of the pure, to keep my heart from sink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's the Paddy's cure, whene'er he's up for drinking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see the lassies smile, laughing all the whil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t my curious style, 'twould set your heart-a-bubb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y asked if I was hired, wages I requir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I was almost tired of the rocky road to Dubl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In Dublin next arrived, I thought it such a pi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o be so soon deprived a view of that fine ci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 then I took a stroll all among the quali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My bundle it was stole all in that neat localit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thing crossed my mind, then I looked behin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bundle could I find upon my stick a-wobb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Enquirin' for the rogue, they said my Connaught brogu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asn't much in vogue upon the rocky road to Dubl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From there I got away, my spirits never fai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Landed on the quay just as the ship was sai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captain at me roared, said that no room had h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I jumped aboard, a cabin found for Padd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Down among the pigs, I danced some funny jig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layed some hearty rigs, the water round me bubb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hen off Holyhead wished myself was dea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Or better far instead, upon the rocky road to Dubl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The boys of Liverpool, when we safely land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lled meself a fool, I could no longer stand i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lood began to boil, temper I was los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Poor old Erin's Isle they began abus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Hurrah me soul says I, me shillelagh I let fl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Some Galway boys were by, and saw I was a hobblin'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n with a loud hurray, joining the affray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Quickly cleared the way for the rocky road to Dublin</w:t>
      </w:r>
      <w:r>
        <w:rPr>
          <w:lang w:val="en-GB"/>
        </w:rPr>
        <w:t xml:space="preserve"> </w:t>
        <w:br/>
        <w:t xml:space="preserve">  </w:t>
        <w:br/>
        <w:t xml:space="preserve"> 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50:00Z</dcterms:created>
  <dc:creator>Sven</dc:creator>
  <dc:description/>
  <dc:language>en-US</dc:language>
  <cp:lastModifiedBy>Sven</cp:lastModifiedBy>
  <dcterms:modified xsi:type="dcterms:W3CDTF">2000-01-30T21:50:00Z</dcterms:modified>
  <cp:revision>1</cp:revision>
  <dc:subject/>
  <dc:title>Fiddler's Green - The Rocky Road To Dublin </dc:title>
</cp:coreProperties>
</file>